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CANDIDATE QUALIFICATIONS</w:t>
      </w:r>
    </w:p>
    <w:p>
      <w:pPr>
        <w:pStyle w:val="Normal"/>
        <w:rPr/>
      </w:pPr>
      <w:r>
        <w:rPr/>
      </w:r>
    </w:p>
    <w:tbl>
      <w:tblPr>
        <w:tblW w:w="4500" w:type="pct"/>
        <w:jc w:val="left"/>
        <w:tblInd w:w="178" w:type="dxa"/>
        <w:tblLayout w:type="fixed"/>
        <w:tblCellMar>
          <w:top w:w="100" w:type="dxa"/>
          <w:left w:w="100" w:type="dxa"/>
          <w:bottom w:w="100" w:type="dxa"/>
          <w:right w:w="100" w:type="dxa"/>
        </w:tblCellMar>
      </w:tblPr>
      <w:tblGrid>
        <w:gridCol w:w="4649"/>
        <w:gridCol w:w="3775"/>
      </w:tblGrid>
      <w:tr>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licitation Number: 52950128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itle/Level: Cloud Solutions Architect 3 </w:t>
            </w:r>
          </w:p>
        </w:tc>
      </w:tr>
      <w:tr>
        <w:trPr>
          <w:trHeight w:val="686"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ndidate Name:</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tegory: Applications/Software Development</w:t>
            </w:r>
          </w:p>
        </w:tc>
      </w:tr>
    </w:tbl>
    <w:p>
      <w:pPr>
        <w:pStyle w:val="Normal"/>
        <w:rPr/>
      </w:pPr>
      <w:r>
        <w:rPr/>
      </w:r>
    </w:p>
    <w:tbl>
      <w:tblPr>
        <w:tblW w:w="4500" w:type="pct"/>
        <w:jc w:val="left"/>
        <w:tblInd w:w="203" w:type="dxa"/>
        <w:tblLayout w:type="fixed"/>
        <w:tblCellMar>
          <w:top w:w="75" w:type="dxa"/>
          <w:left w:w="75" w:type="dxa"/>
          <w:bottom w:w="75" w:type="dxa"/>
          <w:right w:w="75" w:type="dxa"/>
        </w:tblCellMar>
      </w:tblPr>
      <w:tblGrid>
        <w:gridCol w:w="1354"/>
        <w:gridCol w:w="1355"/>
        <w:gridCol w:w="1198"/>
        <w:gridCol w:w="4517"/>
      </w:tblGrid>
      <w:tr>
        <w:trPr/>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Minimum Requirements:</w:t>
            </w:r>
            <w:r>
              <w:rPr>
                <w:rFonts w:cs="Arial" w:ascii="Arial" w:hAnsi="Arial"/>
              </w:rPr>
              <w:t xml:space="preserve"> Candidates that do not meet or exceed the </w:t>
            </w:r>
            <w:r>
              <w:rPr>
                <w:rStyle w:val="StrongEmphasis"/>
                <w:rFonts w:cs="Arial" w:ascii="Arial" w:hAnsi="Arial"/>
              </w:rPr>
              <w:t>minimum</w:t>
            </w:r>
            <w:r>
              <w:rPr>
                <w:rFonts w:cs="Arial" w:ascii="Arial" w:hAnsi="Arial"/>
              </w:rPr>
              <w:t xml:space="preserve"> stated requirements (skills/experience) will be displayed to customers but may not be chosen for this opportunity.</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tual</w:t>
              <w:br/>
              <w:t>Years</w:t>
              <w:br/>
              <w:t>Experienc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Years</w:t>
              <w:br/>
              <w:t>Experience</w:t>
              <w:br/>
              <w:t>Need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b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kills/Experience</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experience architecting enterprise application solutions across on-premises and cloud infrastructure</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chitecting solutions in one or more of the cloud platforms: GCP, Azure, and AW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veloping cloud native application architectures across leading cloud platform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chitecting solutions that utilize fit-for-purpose service models such as IaaS, PaaS, and Saa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xperience in all phases of Machine Learning, Artificial Intelligence and Deep Learning solutions using Azure or AWS or google technologie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trong understanding of virtual networks, VPNs, DNS, load balancers, and firewall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nderstanding of cloud security frameworks, encryption, identity and access management (IAM), and compliance standards like GDPR, HIPAA, etc.</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miliarity with CI/CD pipelines, containerization (Docker, Kubernetes), and infrastructure as code (IaC) tools like Terraform or CloudFormation.</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ficiency in languages such as Python, Java, C#, and scripting languages for automation.</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nowledge of API design, development, and management, including RESTful and SOAP API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nowledge of microservices, serverless architectures, and cloud-native application development.</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bility to analyze and optimize cloud costs while maintaining performance and reliability.</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xcellent verbal and written communication skills to articulate cloud strategies and solutions to stakeholder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Ability to work effectively with cross-functional teams, including developers, administrators, and business leader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kills in monitoring and analyzing system performance to ensure optimal cloud operations.</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xperience with Azure Machine Learning, Azure Cognitive Services, or AWS technologies like SageMaker, Redshift, EC2, Data Pipeline, Kinesis, EMR, and AI services like Transcribe etc or Google technologies like Vertex AI platform, Agent Builder, and othe</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loud Certification eg • AWS Certified Solutions Architect, Azure Solutions Architect Expert or Google Professional Cloud Architect</w:t>
            </w:r>
          </w:p>
        </w:tc>
      </w:tr>
    </w:tbl>
    <w:p>
      <w:pPr>
        <w:pStyle w:val="Normal"/>
        <w:jc w:val="center"/>
        <w:rPr/>
      </w:pPr>
      <w:r>
        <w:br w:type="page"/>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Display">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ptos Display" w:hAnsi="Aptos Display" w:eastAsia="Times New Roman" w:cs="Times New Roman"/>
      <w:color w:val="0F4761"/>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9:00Z</dcterms:created>
  <dc:creator>Devyn Werner</dc:creator>
  <dc:description/>
  <cp:keywords/>
  <dc:language>en-US</dc:language>
  <cp:lastModifiedBy>Sundari Sridharan</cp:lastModifiedBy>
  <dcterms:modified xsi:type="dcterms:W3CDTF">2025-01-13T16:29:00Z</dcterms:modified>
  <cp:revision>2</cp:revision>
  <dc:subject/>
  <dc:title>Export HTML to Word Document with JavaScript</dc:title>
</cp:coreProperties>
</file>